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821" w:hRule="atLeast"/>
        </w:trPr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у по образовательной деятельности Т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ю Викторовичу Лук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ЗАПОЛНЯТЬ ПЕЧАТНЫМИ БУКВ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</w:rPr>
              <w:t>Впишите Вашу Фамилию</w:t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vertAlign w:val="superscript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</w:rPr>
              <w:t>Впишите Ваше имя</w:t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vertAlign w:val="superscript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</w:rPr>
              <w:t>Впишите Ваше отч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тчеств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З А Я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заключить договор на оказание платных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х услуг и зачислить в число слушателей на факультет иностранных языков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омского государственного университета для обучения по дополнительной профессиональной программе профессиональной переподготовк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ереводчик в сфере профессиональной коммуникации» (указать желаемый для изучения язык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англий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указать нужное количество часов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1128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сов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 01.10. 2025г. по 01. 07. 2027г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тоимость обучения </w:t>
      </w:r>
      <w:r>
        <w:rPr>
          <w:rFonts w:cs="Times New Roman" w:ascii="Times New Roman" w:hAnsi="Times New Roman"/>
          <w:b/>
          <w:szCs w:val="20"/>
          <w:u w:val="single"/>
          <w:lang w:eastAsia="ru-RU"/>
        </w:rPr>
        <w:t>восемьдесят четыре тысячи рублей</w:t>
      </w:r>
      <w:r>
        <w:rPr>
          <w:rFonts w:cs="Times New Roman" w:ascii="Times New Roman" w:hAnsi="Times New Roman"/>
          <w:b/>
          <w:szCs w:val="20"/>
          <w:lang w:eastAsia="ru-RU"/>
        </w:rPr>
        <w:t xml:space="preserve"> (84.000)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Оплату за обучение гарантир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Даю согласие Томскому государственному университету на электронную обработ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своих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«________» ______________ 202</w:t>
      </w:r>
      <w:bookmarkStart w:id="0" w:name="_GoBack"/>
      <w:bookmarkEnd w:id="0"/>
      <w:r>
        <w:rPr>
          <w:rFonts w:cs="Times New Roman" w:ascii="Times New Roman" w:hAnsi="Times New Roman"/>
        </w:rPr>
        <w:t>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jc w:val="right"/>
        <w:rPr/>
      </w:pPr>
      <w:r>
        <w:rPr/>
        <w:t>(подпись заявителя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827"/>
        <w:gridCol w:w="284"/>
        <w:gridCol w:w="3934"/>
      </w:tblGrid>
      <w:tr>
        <w:trPr/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ЗАПОЛНЯТЬ ПЕЧАТНЫМИ БУКВ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ЗАПОЛНЯТЬ ПЕЧАТНЫМИ БУКВ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Фамилия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Им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Отчество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Дата рожд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Паспорт: серия, номе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Выдан: кем, когд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Адрес проживания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vertAlign w:val="sub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Населенный пункт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Улица, дом, квартир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ИН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Телефон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E-mail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color w:val="FFFFFF"/>
                <w:sz w:val="24"/>
                <w:szCs w:val="24"/>
              </w:rPr>
              <w:t>Место для ввода текста.</w:t>
            </w:r>
          </w:p>
        </w:tc>
      </w:tr>
    </w:tbl>
    <w:p>
      <w:pPr>
        <w:pStyle w:val="Normal"/>
        <w:spacing w:lineRule="auto" w:line="240" w:before="0" w:after="0"/>
        <w:ind w:left="3600" w:hanging="360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СОГЛАСОВАНО</w:t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екан ФИЯ</w:t>
        <w:tab/>
        <w:tab/>
        <w:tab/>
        <w:tab/>
        <w:tab/>
        <w:t>О.В.Нагель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34:00Z</dcterms:created>
  <dc:creator>Далибожко Анастасия Игоревна</dc:creator>
  <dc:description/>
  <cp:keywords/>
  <dc:language>en-US</dc:language>
  <cp:lastModifiedBy>user</cp:lastModifiedBy>
  <cp:lastPrinted>2022-08-12T15:45:00Z</cp:lastPrinted>
  <dcterms:modified xsi:type="dcterms:W3CDTF">2025-08-26T07:38:00Z</dcterms:modified>
  <cp:revision>3</cp:revision>
  <dc:subject/>
  <dc:title>Проректору по образовательной деятельности ТГУ</dc:title>
</cp:coreProperties>
</file>