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образовательной деятельности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икторовичу Лук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у Фамилию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имя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от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ч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ключить договор на оказание платны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и зачислить в число слушателей на факультет иностранных яз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 государственного университета для обучения по дополнительной профессиональной программе профессиональной переподгото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водчик в сфере профессиональной коммуникации» (указать желаемый для изучения язы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ужное количество ча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12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01.10. 2025г. по 01. 07. 2027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обучения </w:t>
      </w:r>
      <w:r>
        <w:rPr>
          <w:rFonts w:cs="Times New Roman" w:ascii="Times New Roman" w:hAnsi="Times New Roman"/>
          <w:b/>
          <w:szCs w:val="20"/>
          <w:u w:val="single"/>
          <w:lang w:eastAsia="ru-RU"/>
        </w:rPr>
        <w:t>восемьдесят четыре тысячи рублей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(84.000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плату за обучение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согласие Томскому государственному университету на электронную обрабо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__» ______________ 202</w:t>
      </w:r>
      <w:bookmarkStart w:id="0" w:name="_GoBack"/>
      <w:bookmarkEnd w:id="0"/>
      <w:r>
        <w:rPr>
          <w:rFonts w:cs="Times New Roman" w:ascii="Times New Roman" w:hAnsi="Times New Roman"/>
        </w:rPr>
        <w:t>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(подпись зая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84"/>
        <w:gridCol w:w="393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амил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аспорт: серия,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ыдан: кем, ког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дрес проживани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аселенный пунк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лица, дом, кварт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ФИЯ</w:t>
        <w:tab/>
        <w:tab/>
        <w:tab/>
        <w:tab/>
        <w:tab/>
        <w:t>О.В.На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4:00Z</dcterms:created>
  <dc:creator>Далибожко Анастасия Игоревна</dc:creator>
  <dc:description/>
  <cp:keywords/>
  <dc:language>en-US</dc:language>
  <cp:lastModifiedBy>user</cp:lastModifiedBy>
  <cp:lastPrinted>2022-08-12T15:45:00Z</cp:lastPrinted>
  <dcterms:modified xsi:type="dcterms:W3CDTF">2025-07-02T07:54:00Z</dcterms:modified>
  <cp:revision>2</cp:revision>
  <dc:subject/>
  <dc:title>Проректору по образовательной деятельности ТГУ</dc:title>
</cp:coreProperties>
</file>