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21" w:hRule="atLeast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у по образовательной деятельности Т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ю Викторовичу Луко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</w:rPr>
              <w:t>Впишите Вашу Фамилию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vertAlign w:val="superscript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</w:rPr>
              <w:t>Впишите Ваше имя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vertAlign w:val="superscript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</w:rPr>
              <w:t>Впишите Ваше отчеств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тчеств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заключить договор на оказание платных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х услуг и зачислить в число слушателей на факультет иностранных языко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ского государственного университета для обучения по дополнительной профессиональной программе профессиональной переподготов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ереводчик в сфере профессиональной коммуникации» (указать желаемый для изучения язык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указать нужное количество часов _________часов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01.10. 2025 г. по 01. 07. 202_______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тоимость обучения </w:t>
      </w:r>
      <w:r>
        <w:rPr>
          <w:rFonts w:cs="Times New Roman" w:ascii="Times New Roman" w:hAnsi="Times New Roman"/>
          <w:szCs w:val="20"/>
          <w:lang w:eastAsia="ru-RU"/>
        </w:rPr>
        <w:t>_____________________________________ (_________)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плату за обучение гарантир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Даю согласие Томскому государственному университету на электронную обработ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своих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«________» ______________ 202</w:t>
      </w:r>
      <w:bookmarkStart w:id="0" w:name="_GoBack"/>
      <w:bookmarkEnd w:id="0"/>
      <w:r>
        <w:rPr>
          <w:rFonts w:cs="Times New Roman" w:ascii="Times New Roman" w:hAnsi="Times New Roman"/>
        </w:rPr>
        <w:t>5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jc w:val="right"/>
        <w:rPr/>
      </w:pPr>
      <w:r>
        <w:rPr/>
        <w:t>(подпись заявител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284"/>
        <w:gridCol w:w="3934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Фамилия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Им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Отчеств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Паспорт: серия, номе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Выдан: кем, когд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Адрес проживания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vertAlign w:val="sub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Населенный пункт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Улица, дом, квартир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Телефо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</w:tbl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СОГЛАСОВАНО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кан ФИЯ</w:t>
        <w:tab/>
        <w:tab/>
        <w:tab/>
        <w:tab/>
        <w:tab/>
        <w:t>О.В.Наг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22:00Z</dcterms:created>
  <dc:creator>Далибожко Анастасия Игоревна</dc:creator>
  <dc:description/>
  <cp:keywords/>
  <dc:language>en-US</dc:language>
  <cp:lastModifiedBy>user</cp:lastModifiedBy>
  <cp:lastPrinted>2022-08-12T15:45:00Z</cp:lastPrinted>
  <dcterms:modified xsi:type="dcterms:W3CDTF">2025-07-02T07:22:00Z</dcterms:modified>
  <cp:revision>2</cp:revision>
  <dc:subject/>
  <dc:title>Проректору по образовательной деятельности ТГУ</dc:title>
</cp:coreProperties>
</file>