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ИНОСТРАННЫХ ЯЗЫК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чеб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я: «Переводчик в сфере профессиональной коммуникации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бучения 1 год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26"/>
        <w:gridCol w:w="1057"/>
        <w:gridCol w:w="5267"/>
        <w:gridCol w:w="1697"/>
        <w:gridCol w:w="950"/>
        <w:gridCol w:w="1296"/>
        <w:gridCol w:w="1498"/>
        <w:gridCol w:w="14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недел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 в н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. зан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-ориентированный перев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устному перевод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перев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делового об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-ориентированный перевод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устному перевод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тестир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ой аттестацио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А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декана ФИЯ</w:t>
        <w:tab/>
        <w:tab/>
        <w:tab/>
        <w:tab/>
        <w:tab/>
        <w:tab/>
        <w:tab/>
        <w:t>Е.В.Тих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ИНОСТРАННЫХ ЯЗЫК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чебного проце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я: «Переводчик в сфере профессиональной коммуникаци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 2 год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26"/>
        <w:gridCol w:w="1058"/>
        <w:gridCol w:w="4977"/>
        <w:gridCol w:w="1701"/>
        <w:gridCol w:w="1361"/>
        <w:gridCol w:w="1297"/>
        <w:gridCol w:w="1506"/>
        <w:gridCol w:w="14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неде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 в н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. зан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актика устной и письменн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актика устной и письменной ре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ина по выбор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ведение в теорию языка + проект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б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ерево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-ориентированный 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+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-ориентированный перев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устного последовательного перев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перев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-ориентированный перев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устного последовательного перев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тестир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ой аттес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АР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декана ФИЯ</w:t>
        <w:tab/>
        <w:tab/>
        <w:tab/>
        <w:tab/>
        <w:tab/>
        <w:tab/>
        <w:tab/>
        <w:t>Е.В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 3 год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26"/>
        <w:gridCol w:w="1058"/>
        <w:gridCol w:w="5119"/>
        <w:gridCol w:w="1701"/>
        <w:gridCol w:w="1219"/>
        <w:gridCol w:w="1297"/>
        <w:gridCol w:w="1506"/>
        <w:gridCol w:w="164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недел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 в н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. зан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.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актика устной и письменной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актика устной и письменной реч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5" w:hanging="142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актика устной и письменной 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актика устной и письменной ре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-ориентированный перевод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ина по выбор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ведение в теорию языка + проект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б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ер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+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+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раммат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-ориентированный перев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устному перевод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ория и практика перево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-ориентированный перев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устному перевод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тестир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ой аттес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АР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декана ФИЯ</w:t>
        <w:tab/>
        <w:tab/>
        <w:tab/>
        <w:tab/>
        <w:tab/>
        <w:tab/>
        <w:tab/>
        <w:t>Е.В.Тихон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lang 5</dc:creator>
  <dc:description/>
  <cp:keywords/>
  <dc:language>en-US</dc:language>
  <cp:lastModifiedBy>User</cp:lastModifiedBy>
  <cp:lastPrinted>2019-07-05T09:23:00Z</cp:lastPrinted>
  <dcterms:modified xsi:type="dcterms:W3CDTF">2019-07-05T02:33:00Z</dcterms:modified>
  <cp:revision>32</cp:revision>
  <dc:subject/>
  <dc:title>План учебного процесса (переводчик в сфере профессиональной коммуникации)</dc:title>
</cp:coreProperties>
</file>